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（別記様式１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-③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  年  　月   　日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般財団法人　日本穀物検定協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会　長　　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　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雄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所　在　地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氏名または名称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の氏名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認　証　申　請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日本農林規格等に関する法律（昭和２５年法律第１７５号）第１２条第１項</w:t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の規定に基づき下記のとおり申請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１．認証申請者の氏名または名称及び住所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氏名または名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２．格付の表示を付そうとする農林物資の種類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類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３．当該農林物資の輸入を行う輸入業者の事業所の名称及び所在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名 称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４．</w:t>
      </w:r>
      <w:r>
        <w:rPr>
          <w:sz w:val="24"/>
          <w:szCs w:val="24"/>
        </w:rPr>
        <w:t>J</w:t>
      </w:r>
      <w:r>
        <w:rPr>
          <w:sz w:val="24"/>
          <w:szCs w:val="24"/>
        </w:rPr>
        <w:t>AS</w:t>
      </w:r>
      <w:r>
        <w:rPr>
          <w:sz w:val="24"/>
          <w:szCs w:val="24"/>
        </w:rPr>
        <w:t>法第１２条第１項の認証の技術的基準に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添付書類のとおり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適合することを示す事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５．その他参考となるべき事項　　　　　　　　　　　　添付書類のとおり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5:00Z</dcterms:created>
  <dc:creator>FJ-USER</dc:creator>
  <dc:description/>
  <cp:keywords/>
  <dc:language>en-US</dc:language>
  <cp:lastModifiedBy>本部表示規格グループ</cp:lastModifiedBy>
  <cp:lastPrinted>2018-09-28T16:43:00Z</cp:lastPrinted>
  <dcterms:modified xsi:type="dcterms:W3CDTF">2018-09-28T08:12:00Z</dcterms:modified>
  <cp:revision>4</cp:revision>
  <dc:subject/>
  <dc:title/>
</cp:coreProperties>
</file>